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.C. VIA CASALOTTI 2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GGETTO: Domanda ferie e festività soppresse A. S.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Il /La sottoscritt …………………………………………..…. in servizio presso questo ISTITUTO COMPRENSIVO  in qualità di 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 poter usufruire del seguente periodo di ferie e festività soppress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 ………………………………. al ……………………………. = gg. 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 ………………………………. al ……………………………. = gg. 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 ………………………………. al ……………………………. = gg. 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 dichiara di aver già usufruito di gg. ………….. di fer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ma, 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3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48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capito durante il periodo di ferie per eventuali urgenti comunicazion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tà ……………………………….. Via 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P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5:00Z</dcterms:created>
  <dc:creator>anna.d</dc:creator>
  <dc:description/>
  <cp:keywords/>
  <dc:language>en-US</dc:language>
  <cp:lastModifiedBy>G.Paonessa</cp:lastModifiedBy>
  <dcterms:modified xsi:type="dcterms:W3CDTF">2023-10-24T13:25:00Z</dcterms:modified>
  <cp:revision>2</cp:revision>
  <dc:subject/>
  <dc:title/>
</cp:coreProperties>
</file>